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РАБОТЫ АВТОМНЫХ НЕКРМЕРЧЕСКИХ ОРГАНИЗАЦИЙ ЦЕНТРЫ СОЦИАЛЬНОГО ОБСЛУЖВАНИЯ НАСЕЛЕНИЯ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- АНО ЦСОН)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амарской области действует 10 АНО ЦСОН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ифровые показатели 2022 года, предварительные данные 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1"/>
        <w:gridCol w:w="211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тделений социального обслуживания на дом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получателей социальных услуг, обслуженных  за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социальных услуг за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735 25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дополнительных социальных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7 85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лученные от предоставления социальных услуг за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 937 19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лученные от дополнительных социальных услуг за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267 7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численность,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2,2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аканс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осуществления основной деятельности – социальное обслуживание населения на дому, АНО ЦСОН ищут новые формы работы и осуществляют их с помощью  социальных проектов и привлечением грантовых средст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апример, </w:t>
      </w:r>
      <w:r>
        <w:rPr>
          <w:b/>
          <w:color w:val="000000"/>
          <w:sz w:val="28"/>
          <w:szCs w:val="28"/>
          <w:u w:val="single"/>
        </w:rPr>
        <w:t>АНО «ЦСОН «Сызранский»</w:t>
      </w:r>
      <w:r>
        <w:rPr>
          <w:color w:val="000000"/>
          <w:sz w:val="28"/>
          <w:szCs w:val="28"/>
        </w:rPr>
        <w:t xml:space="preserve"> активно принимает участие в конкурсе Фонда президентских грантов. Общая сумма привлеченных средств составила 1 620 000,00 рублей. За последние три года 4 конкурсных заявки были поддержаны фондом. Это проекты «Вместе против инсульта» (2020), «Исцеляющая встреча» - спец. конкурс, организованный в период ограничительных мер (2020),  «Узнай о качественном уходе больше – Школа ухода» (2022), и второй специальный конкурс, который был ориентирован на помощь лицам, прибывшим из республик ДНР и ЛНР, «Чужих стариков не бывает» (2022)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/>
      </w:pPr>
      <w:r>
        <w:rPr>
          <w:b/>
          <w:color w:val="000000"/>
          <w:sz w:val="28"/>
          <w:szCs w:val="28"/>
        </w:rPr>
        <w:t>Проект: «Узнай о качественном уходе за лежачими больными больше - Школа ухода».</w:t>
      </w:r>
      <w:r>
        <w:rPr>
          <w:color w:val="000000"/>
          <w:sz w:val="28"/>
          <w:szCs w:val="28"/>
        </w:rPr>
        <w:t xml:space="preserve"> В настоящее время проект находится на завершающей стадии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а создано две обучающих площадки в г. Сызрани и    м.р. Шигонский.  Основной особенностью обучения в проекте является его практическая направленность. Т.е. знания и навыки, полученные в «Школе ухода», позволят родственникам маломобильных граждан создать для них условия более полной и достойной жизни. Для работников же, кто работает с гражданами пожилого возраста и инвалидами, в том числе и с маломобильными гражданами, обучение в «Школе ухода» способствует повышению квалификации и профессиональных компетенций.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занятий с гражданами, обратившимися за помощью, проводится обучение по модулям: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ма (комнаты) к выписке больного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цесса ухода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ические процедуры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муникация в уходе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осложнений (пролежни, контрактуры, пневмония)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онирование в удобные физиологические позы и безопасное перемещение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итания и кормления маломобильных граждан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выгорания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рамках проекта обучено  200 чел. - лица, осуществляющие уход за лежачими больными в домашних условиях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ая некоммерческая организация «Центр социального обслуживания населения «Сызранский» стремится помочь каждому нуждающемуся, в том числе и лицам пожилого возраста, частично утратившим функции самообслуживания, прибывшим с ДНР и ЛНР без родственников, и которые в настоящее время находятся в пункте временного размещения г.о. Сызрань. </w:t>
      </w:r>
      <w:r>
        <w:rPr>
          <w:b/>
          <w:color w:val="000000"/>
          <w:sz w:val="28"/>
          <w:szCs w:val="28"/>
        </w:rPr>
        <w:t xml:space="preserve">В рамках проекта «Чужих стариков не бывает» </w:t>
      </w:r>
      <w:r>
        <w:rPr>
          <w:color w:val="000000"/>
          <w:sz w:val="28"/>
          <w:szCs w:val="28"/>
        </w:rPr>
        <w:t xml:space="preserve">одиноким гражданам оказываются социально-медицинские услуги (смена нательного и постельного белья, гигиенические процедуры, сопровождение в лечебно-профилактические учреждения), социально-бытовые и социально-психологические. Данные мероприятия  и профессиональное наблюдение со стороны специалистов повысит качество жизни пожилых людей, их самостоятельность и сохранит навыки самообслуживания.  </w:t>
      </w:r>
    </w:p>
    <w:p>
      <w:pPr>
        <w:pStyle w:val="Style22"/>
        <w:spacing w:lineRule="atLeast" w:line="2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АНО «ЦСОН Северного округа»</w:t>
      </w:r>
      <w:r>
        <w:rPr>
          <w:color w:val="000000"/>
          <w:sz w:val="28"/>
          <w:szCs w:val="28"/>
        </w:rPr>
        <w:t xml:space="preserve"> в настоящее время проводит два социальных проекта.</w:t>
      </w:r>
    </w:p>
    <w:p>
      <w:pPr>
        <w:pStyle w:val="Style22"/>
        <w:spacing w:lineRule="atLeast" w:line="25"/>
        <w:ind w:left="0" w:hanging="0"/>
        <w:jc w:val="both"/>
        <w:rPr/>
      </w:pPr>
      <w:r>
        <w:rPr>
          <w:color w:val="000000"/>
          <w:sz w:val="28"/>
          <w:szCs w:val="28"/>
        </w:rPr>
        <w:t>1)  При поддержке Фонда Президентских Грантов проект «Сервис бытовых услуг» реализуется на территории Красноярского района в период с 1 октября 2022 г. по 30 сентября 2023г. В рамках проекта предусмотрено оказание гражданам, прибывшим с территорий Донбасса и Украины и проживающим в ПВР детско-оздоровительном лагере «Космос-2», в течение 10 месяцев парикмахерских услуг мастером в салоне красоты, предоставление услуг по ремонту одежды, обуви, сумок в мастерской районного центра с.Красный Яр. В ПВР будет организован пункт сбора (выдачи) вещей для осуществления ремонта. Будут проведены мероприятия, направленные на информирование людей, проживающих в ПВР, о приемах формирования гармоничного внешнего облика: в ходе индивидуальных бесед будут распространены информационные буклеты, проведены мастер-классы мастеров сервиса бытовых услуг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При поддержке Министерства экономического развития и инвестиций Самарской области социальный проект «Новый вектор здорового долголетия» будет реализован на территории Шенталинского района, в период с 01.01.2023-31.12.2023 г. Проект направлен на повышение доступности когнитивной помощи пожилым людям, проживающим в отдаленных селах муниципального района Шенталинский Самарской области с применением новой технологии в работе с пожилыми людьми - языковой программы Макатон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территории м.р. Кинельский </w:t>
      </w:r>
      <w:r>
        <w:rPr>
          <w:b/>
          <w:color w:val="000000"/>
          <w:sz w:val="28"/>
          <w:szCs w:val="28"/>
          <w:u w:val="single"/>
        </w:rPr>
        <w:t xml:space="preserve">АНО «ЦСОН Восточного округа» </w:t>
      </w:r>
      <w:r>
        <w:rPr>
          <w:color w:val="000000"/>
          <w:sz w:val="28"/>
          <w:szCs w:val="28"/>
        </w:rPr>
        <w:t>реализуется социальный проект «Собеседник», победитель конкурса социальных  проектов фонда Президентских гранто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2 году  </w:t>
      </w:r>
      <w:r>
        <w:rPr>
          <w:b/>
          <w:color w:val="000000"/>
          <w:sz w:val="28"/>
          <w:szCs w:val="28"/>
          <w:u w:val="single"/>
        </w:rPr>
        <w:t>АНО   «ЦСОН Северо-Восточного округа»</w:t>
      </w:r>
      <w:r>
        <w:rPr>
          <w:color w:val="000000"/>
          <w:sz w:val="28"/>
          <w:szCs w:val="28"/>
        </w:rPr>
        <w:t xml:space="preserve"> отправлены 3 заявки  на участие в конкурсе Фонда президентских грантов:</w:t>
      </w:r>
    </w:p>
    <w:p>
      <w:pPr>
        <w:pStyle w:val="Normal"/>
        <w:suppressAutoHyphens w:val="false"/>
        <w:spacing w:lineRule="atLeast" w:line="25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" Работать интересно"</w:t>
      </w:r>
      <w:r>
        <w:rPr>
          <w:color w:val="000000"/>
          <w:sz w:val="28"/>
          <w:szCs w:val="28"/>
        </w:rPr>
        <w:t xml:space="preserve">-проект направлен на профилактику профессионального выгорания сотрудников организации. В рамках проекта планируется проведение оздоровительных мероприятий. </w:t>
      </w:r>
    </w:p>
    <w:p>
      <w:pPr>
        <w:pStyle w:val="Normal"/>
        <w:suppressAutoHyphens w:val="false"/>
        <w:spacing w:lineRule="atLeast" w:line="25"/>
        <w:rPr/>
      </w:pPr>
      <w:r>
        <w:rPr>
          <w:b/>
          <w:bCs/>
          <w:color w:val="000000"/>
          <w:sz w:val="28"/>
          <w:szCs w:val="28"/>
        </w:rPr>
        <w:t>-«Счастливые мгновения»</w:t>
      </w:r>
      <w:r>
        <w:rPr>
          <w:color w:val="000000"/>
          <w:sz w:val="28"/>
          <w:szCs w:val="28"/>
        </w:rPr>
        <w:t xml:space="preserve"> - проект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правленный на повышение качества жизни людей пожилого возраста и с инвалидностью. </w:t>
      </w:r>
    </w:p>
    <w:p>
      <w:pPr>
        <w:pStyle w:val="Normal"/>
        <w:suppressAutoHyphens w:val="false"/>
        <w:spacing w:lineRule="atLeast" w:line="25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-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"Рука помощи" </w:t>
      </w:r>
      <w:r>
        <w:rPr>
          <w:rFonts w:eastAsia="Calibri"/>
          <w:bCs/>
          <w:color w:val="000000"/>
          <w:sz w:val="28"/>
          <w:szCs w:val="28"/>
          <w:lang w:eastAsia="en-US"/>
        </w:rPr>
        <w:t>- проек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правленный на повышение качества жизни людей пожилого возраста и с инвалидностью посредством развития социальных услуг.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О «ЦСОН Южного округа» </w:t>
      </w:r>
      <w:r>
        <w:rPr>
          <w:color w:val="000000"/>
          <w:sz w:val="28"/>
          <w:szCs w:val="28"/>
        </w:rPr>
        <w:t xml:space="preserve">В 2022 году были реализованы 4 социальных проекта «Школа памяти и долголетия»,  «Примите наши поздравления», «От старшего поколения к младшему»,  «Молодежный патруль «Экопомощник».  В 2023 году будет реализован социальный проект: Молодежный патруль «Добрый помощник», ставший победителем </w:t>
      </w:r>
      <w:r>
        <w:rPr>
          <w:sz w:val="28"/>
          <w:szCs w:val="28"/>
        </w:rPr>
        <w:t>VIII Конкурса социальных и культурных проектов ПАО «ЛУКОЙЛ» в Самарской области в номинации «Духовность и культур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</w:t>
      </w:r>
      <w:r>
        <w:rPr>
          <w:b/>
          <w:bCs/>
          <w:sz w:val="28"/>
          <w:szCs w:val="28"/>
          <w:u w:val="single"/>
        </w:rPr>
        <w:t xml:space="preserve">АНО «ЦСОН Юго-Западного  округа» </w:t>
      </w:r>
      <w:r>
        <w:rPr>
          <w:bCs/>
          <w:sz w:val="28"/>
          <w:szCs w:val="28"/>
        </w:rPr>
        <w:t>«Социальный профилакторий на дому» на региональном этапе всероссийского конкурса профессионального мастерства в сфере социального обслуживания  занял первое место в номинации «Лучшая практика ухода за гражданами пожилого возраста и инвалидами»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АНО ЦСОН Самарской области </w:t>
      </w:r>
      <w:r>
        <w:rPr>
          <w:color w:val="000000"/>
          <w:sz w:val="28"/>
          <w:szCs w:val="28"/>
        </w:rPr>
        <w:t xml:space="preserve">широко используют единую цифровую платформу «Смартека», обеспечивающую обмен и распространение результативных практик, ориентированных не достижение национальных целей.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ЦСОН  г.о. Самара «Безымянский» на цифровую платформу Смартека направлена заявка для рассмотрения и реализации практики «Активное долголетие 2022». Заявленный проект направлен на повышение качества жизни малообеспеченных, одиноких и одиноко проживающих граждан пожилого возраста и инвалидов, путем внедрения комплексной услуги по уборке жилого помещения с использованием современных технических средств.</w:t>
      </w:r>
    </w:p>
    <w:p>
      <w:pPr>
        <w:pStyle w:val="Normal"/>
        <w:shd w:fill="FFFFFF" w:val="clear"/>
        <w:suppressAutoHyphens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ЦСОН Северного округа»  опубликовала на платформе СМАРТЕКА социальную практику «Здоровое долголетие», данную практику поддержали, и начали внедрять у себя два региона  -  Ульяновская и Кемеровская области.</w:t>
      </w:r>
    </w:p>
    <w:p>
      <w:pPr>
        <w:pStyle w:val="Normal"/>
        <w:shd w:fill="FFFFFF" w:val="clear"/>
        <w:suppressAutoHyphens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  «ЦСОН Северо-Восточного округ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на платформе  «Смартека»  разместила практику : </w:t>
      </w:r>
      <w:r>
        <w:rPr>
          <w:rFonts w:eastAsia="Calibri"/>
          <w:bCs/>
          <w:color w:val="000000"/>
          <w:sz w:val="28"/>
          <w:szCs w:val="28"/>
          <w:lang w:eastAsia="en-US"/>
        </w:rPr>
        <w:t>«Социальный пункт проката ТСР»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проведенные за год (досуговые, культурно-массовые, спортивные) для коллекти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адиционно во всех АНО ЦСОН Самарской области проводятся мероприятия посвященный  23 Февраля, Всемирному дню НКО, 8 Марта, Всемирному дню социальной работы, да, Дню социального работника, Дню профсоюза Самарской области, Новому году, 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sz w:val="28"/>
          <w:szCs w:val="28"/>
        </w:rPr>
        <w:tab/>
        <w:t xml:space="preserve">Организуются Дни здоровья, обучающие семинары для сотрудников, направленные на повышение качества жизни пожилых людей, находящихся на социальном обслуживании, Дни открытых двер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е внимание уделяется развитию спорта и пропаганде здорового образа жизни. Сотрудники АНО принимают активное участие в развитии  движения ГТО, и участвуют в соревнованиях «ГТО – одна страна, одна команда!», которые проводятся на муниципальном уровне. А в городе Самара в этом году прошли Третьи ежегодные летние игры (Спартакиада) на приз директора АНО «ЦСОН «Безымянский».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тересен опыт работы с коллективом АНО «ЦСОН Сызранский». Здесь действует корпоративный проект «Стиль жизни» (подробно проект представлен в приложении №2).,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рпоративный проект «Стиль жизни» АНО ЦСОН «Сызранский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color w:val="000000"/>
        </w:rPr>
        <w:t>Проект осуществляется по следующим платформа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форма «Потенциал здоровья. Исследования»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За период с 7 апреля по 25 мая 2022 года 501 человек, что составляет 84% от общей численности работников АНО ЦСОН «Сызранский», </w:t>
      </w:r>
      <w:r>
        <w:rPr>
          <w:rFonts w:eastAsia="Calibri"/>
          <w:b/>
          <w:sz w:val="24"/>
          <w:szCs w:val="24"/>
        </w:rPr>
        <w:t>прошли профилактическое обследование скрининг-оценку уровня здоровья.</w:t>
      </w:r>
      <w:r>
        <w:rPr>
          <w:rFonts w:eastAsia="Calibri"/>
          <w:sz w:val="24"/>
          <w:szCs w:val="24"/>
        </w:rPr>
        <w:t xml:space="preserve"> По результатам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 мероприятий, в рамках программы укрепления здоровья работающих «Ступени здоровья», значительно улучшились такие показатели, как: уровень повышенного АД (показатель с 49% снизился до 43%), повышенной глюкозы крови (с 14% снизился до 11%), избыточная масса тела  (с 36% снизился до 30%), курение (был низким 7%, снизился еще до 2%), низкая физическая активность (показатель с 13% снизился до 11%), количество здоровых увеличилось с 5% до 7%. Основными «проблемными точками» коллектива остаются: достаточно высокий процент сотрудников с повышенным уровнем холестерина в крови (58%), нерациональным питанием (92%), ожирением (41%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рактический семинар «Правильное питание» </w:t>
      </w:r>
      <w:r>
        <w:rPr/>
        <w:t xml:space="preserve">с коллективом провели партнеры - Центр общественного здоровья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форма «Я и мое здоровье»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партакиада ко Дню молодежи</w:t>
      </w:r>
      <w:r>
        <w:rPr/>
        <w:t xml:space="preserve">, сборная команда АНО ЦСОН Сызранский» приняла участие  (территория г.о. Сызрань)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Районный форум «Лето в стиле ГТО» </w:t>
      </w:r>
      <w:r>
        <w:rPr/>
        <w:t>сотрудники АНО ЦСОН Сызранский» приняли участие (территория м.р. Сызранский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Акция «Шаг к здоровью».</w:t>
      </w:r>
      <w:r>
        <w:rPr/>
        <w:t xml:space="preserve"> Два летних месяца 28 сотрудников вели учет двигательной активности и подсчитывали количество пройденных шагов.</w:t>
      </w:r>
    </w:p>
    <w:p>
      <w:pPr>
        <w:pStyle w:val="Normal"/>
        <w:ind w:firstLine="709"/>
        <w:jc w:val="both"/>
        <w:rPr/>
      </w:pPr>
      <w:r>
        <w:rPr/>
        <w:t xml:space="preserve">- 46 сотрудников приняли участие  в </w:t>
      </w:r>
      <w:r>
        <w:rPr>
          <w:b/>
        </w:rPr>
        <w:t xml:space="preserve">спартакиаде «Выбирай движение. Выбирай развитие» </w:t>
      </w:r>
      <w:r>
        <w:rPr/>
        <w:t xml:space="preserve"> (территория г.о. Октябрьск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форма «Архитектура профессионального роста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Опытными тренерами-коучами из г. Самара с 40 сотрудниками организации  проведен </w:t>
      </w:r>
      <w:r>
        <w:rPr>
          <w:b/>
          <w:bCs/>
        </w:rPr>
        <w:t>тренинг «Мой вклад в команду».</w:t>
      </w:r>
      <w:r>
        <w:rPr>
          <w:bCs/>
        </w:rPr>
        <w:t xml:space="preserve"> </w:t>
      </w:r>
      <w:r>
        <w:rPr>
          <w:shd w:fill="FFFFFF" w:val="clear"/>
        </w:rPr>
        <w:t>Во время тренинга  сотрудники учились справляться с поставленными задачами при участии всех членов команды, эффективно взаимодействовать друг с другом.</w:t>
      </w:r>
    </w:p>
    <w:p>
      <w:pPr>
        <w:pStyle w:val="Normal"/>
        <w:ind w:firstLine="709"/>
        <w:jc w:val="both"/>
        <w:rPr/>
      </w:pPr>
      <w:r>
        <w:rPr/>
        <w:t xml:space="preserve">Кроме того, тренинг командообразования подразумевал проработку таких компетенций, как доверие, делегирование, лидерство, ответственность за общий результат, четкая постановка целей и задач, принятие общими усилиями оптимальной стратегии и тактики достижения цели, координация действий и контроль. </w:t>
      </w:r>
      <w:r>
        <w:rPr>
          <w:shd w:fill="FFFFFF" w:val="clear"/>
        </w:rPr>
        <w:t>Сами участники отметили пользу мероприятия  и обратились к кураторам проекта «Стиль жизни» с просьбой организовать дополнительные занятия, которые были бы направлены на профессиональный рост сотрудников.</w:t>
      </w:r>
    </w:p>
    <w:p>
      <w:pPr>
        <w:pStyle w:val="Normal"/>
        <w:ind w:firstLine="709"/>
        <w:jc w:val="both"/>
        <w:rPr/>
      </w:pPr>
      <w:r>
        <w:rPr/>
        <w:t xml:space="preserve">- Для сотрудников среднего звена партнеры «Сбербанк» на своей базе в  г. Самара провели </w:t>
      </w:r>
      <w:r>
        <w:rPr>
          <w:b/>
        </w:rPr>
        <w:t>практический тренинг,</w:t>
      </w:r>
      <w:r>
        <w:rPr/>
        <w:t xml:space="preserve">  который  включал в себя знания в области менеджмента. Обучающиеся смогли применить технологии управления на практике.</w:t>
      </w:r>
    </w:p>
    <w:p>
      <w:pPr>
        <w:pStyle w:val="Normal"/>
        <w:ind w:firstLine="709"/>
        <w:jc w:val="both"/>
        <w:rPr/>
      </w:pPr>
      <w:r>
        <w:rPr/>
        <w:t xml:space="preserve">- Сотрудники организации не менее двух раз в год участвуют в </w:t>
      </w:r>
      <w:r>
        <w:rPr>
          <w:b/>
        </w:rPr>
        <w:t>интеллектуальных играх «РосКвисс»</w:t>
      </w:r>
      <w:r>
        <w:rPr/>
        <w:t>, организованных под эгидой партии «Единая Россия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Стратегическая сессия  «Социальная служба: защита, забота, развитие»</w:t>
      </w:r>
      <w:r>
        <w:rPr/>
        <w:t xml:space="preserve"> с участием министра  социально-демографической и семейной политики Самарской области. 10 сотрудников приняли участие в мероприятии.</w:t>
      </w:r>
    </w:p>
    <w:p>
      <w:pPr>
        <w:pStyle w:val="Normal"/>
        <w:ind w:firstLine="709"/>
        <w:jc w:val="both"/>
        <w:rPr/>
      </w:pPr>
      <w:r>
        <w:rPr/>
        <w:t>- 2 сентября  в городе Сызрани  прошла стратегическая сессия, в которой приняли участие представители социальных учреждений Западного округа. Организаторами мероприятия выступила Автономная некоммерческая организация «Центр социального обслуживания населения «Сызранский». Формат «Стратсессия» объединил 55 специалистов, обладающих немалым арсеналом профессиональных знаний, умений и навыков. Рабочей площадкой стал Дом молодежных организаций.</w:t>
      </w:r>
    </w:p>
    <w:p>
      <w:pPr>
        <w:pStyle w:val="Normal"/>
        <w:ind w:firstLine="709"/>
        <w:jc w:val="both"/>
        <w:rPr/>
      </w:pPr>
      <w:r>
        <w:rPr/>
        <w:t xml:space="preserve">- В 2022 году реализуется </w:t>
      </w:r>
      <w:r>
        <w:rPr>
          <w:b/>
        </w:rPr>
        <w:t>конкурс «Профессионал года»,</w:t>
      </w:r>
      <w:r>
        <w:rPr/>
        <w:t xml:space="preserve"> для определения лучших работников внутри организации социального обслуживания. Проводится в соответствии с перечнем номинаций Всероссийского конкурса профессионального мастерства в сфере социального обслуживания.</w:t>
      </w:r>
    </w:p>
    <w:p>
      <w:pPr>
        <w:pStyle w:val="Normal"/>
        <w:ind w:firstLine="709"/>
        <w:jc w:val="both"/>
        <w:rPr/>
      </w:pPr>
      <w:r>
        <w:rPr/>
        <w:t>Конкурс состоит из выполнения двух зада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рактика успеха». Формат (заочный) – видеоролик, видеопрезентация, которая должна содержать сведения о социальных технологиях (методиках), практиках работы с пожилыми гражданами, инвалидами, с семьями, имеющими детей инвали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Портфолио работника организации» Формат (очный) – краткий рассказ о себе, как специалисте организации социального обслужи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форма «Территория психологического комфорта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с персоналом по-прежнему большое внимание уделяется мероприятиям по обучению молодых специалистов.</w:t>
      </w:r>
    </w:p>
    <w:p>
      <w:pPr>
        <w:pStyle w:val="Normal"/>
        <w:ind w:firstLine="709"/>
        <w:jc w:val="both"/>
        <w:rPr/>
      </w:pPr>
      <w:r>
        <w:rPr>
          <w:b/>
        </w:rPr>
        <w:t>- Посвящение в социальные работники</w:t>
      </w:r>
      <w:r>
        <w:rPr/>
        <w:t xml:space="preserve"> – новая добрая традиция нашей организации. Раз в квартал новые сотрудники АНО «ЦСОН «Сызранский» участвуют в торжественной церемонии посвящения в профессию. «Обряд» призван сформировать у работника чувство причастности к организации, удовлетворение от правильности сделанного им выбора. Новые сотрудники вместе с опытными работниками -наставниками ходят  по станциям  «Маршрут  знаний», где знакомятся со структурой организации, профсоюзным движением, корпоративным проектом «Стиль жизни», «Школой ухода». Юрист организации рассказывает о социальных гарантиях и льготах для сотрудников. Затем наступает торжественный момент – принятие клятвы. Клятву зачитывают вместе с наставниками. Каждому новому сотруднику вручаются подарочные наборы (корпоративная атрибутика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Экспресс диагностика «Я-Лидер».</w:t>
      </w:r>
      <w:r>
        <w:rPr/>
        <w:t xml:space="preserve"> Приняло участие 37 заведующих отделениями. Данная работа позволяет выявить кандидатуры для кадрового резерва, выстроить программу необходимости обучения сотрудников. </w:t>
      </w:r>
    </w:p>
    <w:p>
      <w:pPr>
        <w:pStyle w:val="Normal"/>
        <w:ind w:firstLine="709"/>
        <w:jc w:val="both"/>
        <w:rPr/>
      </w:pPr>
      <w:r>
        <w:rPr/>
        <w:t xml:space="preserve">- Цикл занятий по программе </w:t>
      </w:r>
      <w:r>
        <w:rPr>
          <w:b/>
        </w:rPr>
        <w:t>«Эмоциональное выгора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форма «Начни с культуры»</w:t>
      </w:r>
    </w:p>
    <w:p>
      <w:pPr>
        <w:pStyle w:val="Normal"/>
        <w:ind w:firstLine="709"/>
        <w:jc w:val="both"/>
        <w:rPr/>
      </w:pPr>
      <w:r>
        <w:rPr/>
        <w:t xml:space="preserve">- В 2022 году Казанский кафедральный собор отметил свое 150-летие. Для 20 сотрудников была организованна </w:t>
      </w:r>
      <w:r>
        <w:rPr>
          <w:b/>
        </w:rPr>
        <w:t>экскурсия.</w:t>
      </w:r>
      <w:r>
        <w:rPr/>
        <w:t xml:space="preserve"> В ходе экскурсии  работники узнали множество интересных фактов об истории строительства храма,  о его закрытии и возрождении в годы Великой Отечественной войны. Увидели  особо почитаемый сызранцами образ Федоровской Божией Матери, узнали историю его обретения.</w:t>
      </w:r>
    </w:p>
    <w:p>
      <w:pPr>
        <w:pStyle w:val="Normal"/>
        <w:ind w:firstLine="709"/>
        <w:jc w:val="both"/>
        <w:rPr/>
      </w:pPr>
      <w:r>
        <w:rPr/>
        <w:t xml:space="preserve">- 3 июня в Сызранском драматическом театре имени Л.Н.Толстого прошло </w:t>
      </w:r>
      <w:r>
        <w:rPr>
          <w:b/>
        </w:rPr>
        <w:t>торжественное мероприятие, посвященное Дню социального работника «Спасибо Вам, творящие добро!».</w:t>
      </w:r>
    </w:p>
    <w:p>
      <w:pPr>
        <w:pStyle w:val="Normal"/>
        <w:ind w:firstLine="709"/>
        <w:jc w:val="both"/>
        <w:rPr/>
      </w:pPr>
      <w:r>
        <w:rPr/>
        <w:t>В концертном зале собрались 350 человек – это сотрудники Автономной некоммерческой организации «Центр социального обслуживания населения «Сызранский». В этот день лучшим по профессии вручили грамоты, благодарственные письма министерства социально - демографической и семейной политики, администрации городов и районов, директора организации. Церемония награждения прерывалась яркими концертными номерами. Перед собравшимися выступили: камерный оркестра Viva Classica, народный хореографический ансамбль «Улыбка», народный вокальный ансамбль «Созвездие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43 сотрудника приняли участие </w:t>
      </w:r>
      <w:r>
        <w:rPr>
          <w:b/>
        </w:rPr>
        <w:t xml:space="preserve">в фотовыставке «Что нам ЛЕТО подарило». </w:t>
      </w:r>
      <w:r>
        <w:rPr/>
        <w:t xml:space="preserve"> Лето - это маленькая жизнь, наполненная путешествиями, активным отдыхом, новыми эмоциями, интересными, а иногда и незабываемыми историями. Эти маленькие истории делают лето неповторимым, а остановить прекрасные моменты помогают фотографии. Удачно пойманный момент – это ещё один повод улыбнуться и сохранить частичку лета в своём сердце (и не только в своём).     </w:t>
      </w:r>
    </w:p>
    <w:p>
      <w:pPr>
        <w:pStyle w:val="Style22"/>
        <w:ind w:left="0"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  <w:shd w:fill="FFFFFF" w:val="clear"/>
        </w:rPr>
        <w:t xml:space="preserve">Торжественное мероприятие для сотрудников «С Новым годом, коллектив!» </w:t>
      </w:r>
      <w:r>
        <w:rPr>
          <w:color w:val="000000"/>
          <w:shd w:fill="FFFFFF" w:val="clear"/>
        </w:rPr>
        <w:t xml:space="preserve">прошло на территориях г.о. Сызрань, г.о. Октябрьск, м.р. Сызранский и м.р. Шигонский. Чествовали работников имеющих высокие результаты по итогам года. </w:t>
      </w:r>
      <w:r>
        <w:rPr/>
        <w:t>В 2022 года 70 работников получили награды разного уровня. Карякина С.С., социальный работник г.о. Сызрань, стала победителем городского этапа акции «Народное признание 2022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284" w:top="851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Текст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tLeast" w:line="288" w:before="225" w:after="280"/>
      <w:ind w:left="225" w:right="225" w:hanging="0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5:00Z</dcterms:created>
  <dc:creator>o-code</dc:creator>
  <dc:description/>
  <cp:keywords/>
  <dc:language>en-US</dc:language>
  <cp:lastModifiedBy>Пользователь Windows</cp:lastModifiedBy>
  <cp:lastPrinted>2022-12-01T12:58:00Z</cp:lastPrinted>
  <dcterms:modified xsi:type="dcterms:W3CDTF">2023-11-13T11:54:00Z</dcterms:modified>
  <cp:revision>4</cp:revision>
  <dc:subject/>
  <dc:title/>
</cp:coreProperties>
</file>